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4"/>
        <w:gridCol w:w="1260"/>
        <w:gridCol w:w="1440"/>
        <w:gridCol w:w="2708"/>
        <w:gridCol w:w="1540"/>
      </w:tblGrid>
      <w:tr>
        <w:trPr>
          <w:trHeight w:val="1365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сновные несоответствия образовательным стандартам, которые будут учитываться                    при выставлении рейтинговой оценки по курсу ОКП.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756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срок сдачи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каждый день отсрочки сдачи ДЗ.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выполнения расчётов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началь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коне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промежуто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построении эпюр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тсутствие выводов, ссылок, заключений на кажд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писки, отсутствие размерн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оформления ДЗ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еаккуратное оформление текстовой части, рисунков, эпюр, график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тсутствие списка литератур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/>
                    <w:t>Ошибки в эскизе валик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фасок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скругл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центровых отверст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точность выполнения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шероховатость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неправильно оформленные отклонения формы и расположения и шероховатость сопрягаемых поверхностей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ебные отметки:</w:t>
            </w:r>
          </w:p>
        </w:tc>
      </w:tr>
      <w:tr>
        <w:trPr>
          <w:trHeight w:val="1239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Расчёт на точность типовых узло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иомедицинской техники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2. Расчет размерных цепей в конструкциях типовых узлов изделий БМТ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 №2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ков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Т2-4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54:00Z</dcterms:created>
  <dc:creator>Gollandec</dc:creator>
  <dc:description/>
  <cp:keywords/>
  <dc:language>en-US</dc:language>
  <cp:lastModifiedBy>Артюхова Елена Александровна</cp:lastModifiedBy>
  <cp:lastPrinted>2004-11-19T19:06:00Z</cp:lastPrinted>
  <dcterms:modified xsi:type="dcterms:W3CDTF">2005-03-22T16:55:00Z</dcterms:modified>
  <cp:revision>6</cp:revision>
  <dc:subject/>
  <dc:title>  </dc:title>
</cp:coreProperties>
</file>